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BME based Curriculum student’s teaching schedule for the month of</w:t>
      </w:r>
      <w:r>
        <w:rPr>
          <w:b/>
          <w:bCs/>
          <w:color w:val="FF0000"/>
          <w:sz w:val="24"/>
          <w:szCs w:val="24"/>
        </w:rPr>
        <w:t xml:space="preserve"> March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BBS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FESSIONAL SESSION 2021-2022)</w:t>
      </w:r>
    </w:p>
    <w:tbl>
      <w:tblPr>
        <w:tblW w:w="141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95"/>
        <w:gridCol w:w="1795"/>
        <w:gridCol w:w="14"/>
        <w:gridCol w:w="2473"/>
        <w:gridCol w:w="1024"/>
        <w:gridCol w:w="1960"/>
        <w:gridCol w:w="1960"/>
        <w:gridCol w:w="17"/>
        <w:gridCol w:w="1802"/>
      </w:tblGrid>
      <w:tr>
        <w:trPr>
          <w:trHeight w:val="5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709" w:firstLine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/</w:t>
            </w:r>
          </w:p>
          <w:p>
            <w:pPr>
              <w:pStyle w:val="Normal"/>
              <w:ind w:left="-709" w:firstLine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–1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PM</w:t>
            </w:r>
          </w:p>
        </w:tc>
      </w:tr>
      <w:tr>
        <w:trPr>
          <w:trHeight w:val="6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hivratri   Holiday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LUNCH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hivratri   Holiday</w:t>
            </w:r>
          </w:p>
        </w:tc>
      </w:tr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Times New Roman" w:ascii="Times New Roman" w:hAnsi="Times New Roman"/>
              </w:rPr>
              <w:t xml:space="preserve"> Joints (AN2.5,2.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emistry of carbohydrate (BI 3.1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Times New Roman" w:ascii="Times New Roman" w:hAnsi="Times New Roman"/>
              </w:rPr>
              <w:t xml:space="preserve"> Histology Practical Epithelium-I (AN65.1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PY 3.18  : Nerve-Muscle preparation  of frog  (Batch-A &amp; 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y (Lecture)</w:t>
            </w:r>
            <w:r>
              <w:rPr>
                <w:rFonts w:cs="Times New Roman" w:ascii="Times New Roman" w:hAnsi="Times New Roman"/>
              </w:rPr>
              <w:t xml:space="preserve"> Gametogenesis (AN77.3)</w:t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b/>
                <w:b/>
                <w:spacing w:val="-2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en-I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lang w:val="en-IN"/>
              </w:rPr>
              <w:t>Election  Holiday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green"/>
                <w:u w:val="single"/>
                <w:lang w:val="en-IN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green"/>
                <w:u w:val="single"/>
                <w:lang w:val="en-IN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" w:after="0"/>
              <w:ind w:left="105" w:right="3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IN"/>
              </w:rPr>
              <w:t>Election  Hol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 of lipi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BI 4.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Times New Roman" w:ascii="Times New Roman" w:hAnsi="Times New Roman"/>
              </w:rPr>
              <w:t xml:space="preserve"> Epithelium-II (AN65.1,65.2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ecture :Chemistry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BI 5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utorial/ formative assessme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ll and Chemistry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no acid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BI 1.1 &amp; 5.1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pacing w:val="1"/>
              </w:rPr>
              <w:t>Osteology</w:t>
            </w:r>
            <w:r>
              <w:rPr>
                <w:rFonts w:cs="Times New Roman" w:ascii="Times New Roman" w:hAnsi="Times New Roman"/>
              </w:rPr>
              <w:t xml:space="preserve"> Introduction to upper limb &amp; Clavicle (AN8.1-8.4,13.1,13.4)</w:t>
            </w:r>
          </w:p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" w:after="0"/>
              <w:ind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  <w:t xml:space="preserve">PY 1.3: Intercellular </w:t>
            </w:r>
            <w:r>
              <w:rPr>
                <w:rFonts w:cs="Times New Roman" w:ascii="Times New Roman" w:hAnsi="Times New Roman"/>
                <w:b/>
                <w:color w:val="702FA0"/>
              </w:rPr>
              <w:t>communication (Lecture)</w:t>
            </w: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  <w:t xml:space="preserve"> </w:t>
            </w:r>
          </w:p>
          <w:p>
            <w:pPr>
              <w:pStyle w:val="Normal"/>
              <w:spacing w:before="1" w:after="0"/>
              <w:ind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auto" w:line="240" w:before="5" w:after="0"/>
              <w:ind w:right="138" w:hanging="0"/>
              <w:rPr>
                <w:b/>
                <w:b/>
                <w:color w:val="702FA0"/>
                <w:w w:val="105"/>
              </w:rPr>
            </w:pPr>
            <w:r>
              <w:rPr>
                <w:b/>
                <w:color w:val="702FA0"/>
                <w:w w:val="105"/>
              </w:rPr>
              <w:t>PY 2.3: Structure and function of Hemoglobin</w:t>
            </w:r>
          </w:p>
          <w:p>
            <w:pPr>
              <w:pStyle w:val="TableParagraph"/>
              <w:spacing w:lineRule="auto" w:line="240" w:before="5" w:after="0"/>
              <w:ind w:right="138" w:hanging="0"/>
              <w:rPr>
                <w:b/>
                <w:b/>
              </w:rPr>
            </w:pPr>
            <w:r>
              <w:rPr>
                <w:b/>
                <w:color w:val="702FA0"/>
                <w:w w:val="105"/>
              </w:rPr>
              <w:t>( Lecture)</w:t>
            </w:r>
          </w:p>
          <w:p>
            <w:pPr>
              <w:pStyle w:val="Normal"/>
              <w:spacing w:before="1" w:after="0"/>
              <w:ind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03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undation Cour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Osteology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Scapula (AN8.1,8.2,8.4,13.4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undation Co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95"/>
        <w:gridCol w:w="1730"/>
        <w:gridCol w:w="65"/>
        <w:gridCol w:w="14"/>
        <w:gridCol w:w="205"/>
        <w:gridCol w:w="2268"/>
        <w:gridCol w:w="1024"/>
        <w:gridCol w:w="1960"/>
        <w:gridCol w:w="1889"/>
        <w:gridCol w:w="71"/>
        <w:gridCol w:w="17"/>
        <w:gridCol w:w="2126"/>
      </w:tblGrid>
      <w:tr>
        <w:trPr>
          <w:trHeight w:val="5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709" w:firstLine="601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DAY/</w:t>
            </w:r>
          </w:p>
          <w:p>
            <w:pPr>
              <w:pStyle w:val="Normal"/>
              <w:ind w:left="-709" w:firstLine="601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highlight w:val="green"/>
              </w:rPr>
            </w:r>
          </w:p>
          <w:p>
            <w:pPr>
              <w:pStyle w:val="Normal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–1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spacing w:lineRule="exact" w:line="242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  <w:p>
            <w:pPr>
              <w:pStyle w:val="Normal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Times New Roman" w:ascii="Times New Roman" w:hAnsi="Times New Roman"/>
              </w:rPr>
              <w:t xml:space="preserve"> Nervous system (AN7.1-7.8)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PY 1.4: Apoptosis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programmed cell death(Lecture) </w:t>
            </w: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Times New Roman" w:ascii="Times New Roman" w:hAnsi="Times New Roman"/>
              </w:rPr>
              <w:t xml:space="preserve"> Histology Practical Epithelium-II (AN65.1) - Batch A Cardiovascular system (AN5.1-5.8) -Batch B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LUNCH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auto" w:line="240" w:before="130" w:after="0"/>
              <w:ind w:right="110" w:hanging="0"/>
              <w:rPr>
                <w:b/>
                <w:b/>
              </w:rPr>
            </w:pPr>
            <w:r>
              <w:rPr>
                <w:b/>
                <w:color w:val="702FA0"/>
                <w:w w:val="105"/>
              </w:rPr>
              <w:t>PY 2.11: Estimation of Hemoglobin (Batch-A)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</w:rPr>
              <w:t>Lecture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CVS-I (AN5.1-5.4)</w:t>
            </w:r>
          </w:p>
        </w:tc>
      </w:tr>
      <w:tr>
        <w:trPr>
          <w:trHeight w:val="29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basic principles involved in the functioning o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s commonly used in a biochemistry laboratory and the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s.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 11.19</w:t>
            </w:r>
            <w:r>
              <w:rPr>
                <w:rFonts w:cs="Times New Roman" w:ascii="Times New Roman" w:hAnsi="Times New Roman"/>
                <w:b/>
              </w:rPr>
              <w:t xml:space="preserve">     (Batch B)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" w:after="0"/>
              <w:ind w:right="79" w:hanging="0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  <w:t>PY 2.3: Breakdown products of hemoglobin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  <w:t>( Lecture)</w:t>
            </w:r>
            <w:r>
              <w:rPr>
                <w:rFonts w:cs="Times New Roman" w:ascii="Times New Roman" w:hAnsi="Times New Roman"/>
                <w:b/>
              </w:rPr>
              <w:t xml:space="preserve"> HI</w:t>
            </w:r>
            <w:r>
              <w:rPr>
                <w:rFonts w:eastAsia="Calibri" w:cs="Times New Roman" w:ascii="Times New Roman" w:hAnsi="Times New Roman"/>
                <w:b/>
                <w:color w:val="702FA0"/>
                <w:w w:val="105"/>
                <w:lang w:val="en-IN"/>
              </w:rPr>
              <w:t xml:space="preserve"> 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Times New Roman" w:ascii="Times New Roman" w:hAnsi="Times New Roman"/>
              </w:rPr>
              <w:t xml:space="preserve"> CVS-II (AN5.5-5.8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Times New Roman" w:ascii="Times New Roman" w:hAnsi="Times New Roman"/>
              </w:rPr>
              <w:t xml:space="preserve"> Histology Practical Epithelium-II (AN65.1) - Batch B Cardiovascular system (AN5.1-5.8) - Batch 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auto" w:line="240" w:before="130" w:after="0"/>
              <w:ind w:right="110" w:hanging="0"/>
              <w:rPr/>
            </w:pPr>
            <w:r>
              <w:rPr>
                <w:b/>
                <w:color w:val="702FA0"/>
                <w:w w:val="105"/>
              </w:rPr>
              <w:t>PY 2.11: Estimation of Hemoglobin (Batch-B)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s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I 5.2</w:t>
            </w:r>
          </w:p>
        </w:tc>
      </w:tr>
      <w:tr>
        <w:trPr>
          <w:trHeight w:val="3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basic principles involved in the functioning o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s commonly used in a biochemistry laboratory and the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s.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 11.19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(B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h A)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Times New Roman" w:ascii="Times New Roman" w:hAnsi="Times New Roman"/>
              </w:rPr>
              <w:t xml:space="preserve"> Lymphatic system (AN6.1-6.3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 of lipi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BI 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Times New Roman" w:ascii="Times New Roman" w:hAnsi="Times New Roman"/>
              </w:rPr>
              <w:t xml:space="preserve"> Nervous system (AN7.1-7.8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7030A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</w:rPr>
              <w:t>PY 3.18: Simple muscle twitch &amp; effect of temperature on it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7030A0"/>
              </w:rPr>
              <w:t>( Batch- A &amp; B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y (Tutorial)</w:t>
            </w:r>
            <w:r>
              <w:rPr>
                <w:rFonts w:cs="Times New Roman" w:ascii="Times New Roman" w:hAnsi="Times New Roman"/>
              </w:rPr>
              <w:t xml:space="preserve"> Clavicle &amp; scapula</w:t>
            </w:r>
          </w:p>
        </w:tc>
      </w:tr>
      <w:tr>
        <w:trPr>
          <w:trHeight w:val="1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n-I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y (Lecture)</w:t>
            </w:r>
            <w:r>
              <w:rPr>
                <w:rFonts w:cs="Times New Roman" w:ascii="Times New Roman" w:hAnsi="Times New Roman"/>
              </w:rPr>
              <w:t xml:space="preserve"> Pectoral region (AN9.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n-IN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IN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702FA0"/>
                <w:w w:val="105"/>
                <w:lang w:val="en-IN"/>
              </w:rPr>
              <w:t>PY 1.5: Lecture:Transport Mechanisms across cell Membra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Times New Roman" w:ascii="Times New Roman" w:hAnsi="Times New Roman"/>
              </w:rPr>
              <w:t xml:space="preserve"> Dissection of Pectoral region (AN9.1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 of lipids</w:t>
            </w:r>
          </w:p>
          <w:p>
            <w:pPr>
              <w:pStyle w:val="Normal"/>
              <w:spacing w:before="1" w:after="0"/>
              <w:ind w:left="105" w:right="3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BI 4.1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4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CM1.2-1.2.5:Define health and its dimensions and determinants.</w:t>
            </w:r>
          </w:p>
          <w:p>
            <w:pPr>
              <w:pStyle w:val="Normal"/>
              <w:spacing w:before="1" w:after="0"/>
              <w:ind w:right="347" w:hanging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(Lecture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702FA0"/>
                <w:w w:val="105"/>
                <w:lang w:val="en-IN"/>
              </w:rPr>
              <w:t xml:space="preserve">PY 2.4: Lecture Erythropoiesis – Site, stages and Regulation of </w:t>
            </w:r>
            <w:r>
              <w:rPr>
                <w:rFonts w:eastAsia="Calibri" w:cs="Times New Roman" w:ascii="Times New Roman" w:hAnsi="Times New Roman"/>
                <w:b/>
                <w:color w:val="702FA0"/>
                <w:lang w:val="en-IN"/>
              </w:rPr>
              <w:t>erythropoiesis</w:t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709" w:firstLine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42" w:before="3" w:after="0"/>
              <w:ind w:left="97" w:right="88" w:hanging="0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9</w:t>
            </w:r>
            <w:r>
              <w:rPr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0 </w:t>
            </w:r>
            <w:r>
              <w:rPr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42" w:before="3" w:after="0"/>
              <w:ind w:right="88" w:hanging="0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M –1 </w:t>
            </w:r>
            <w:r>
              <w:rPr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</w:p>
          <w:p>
            <w:pPr>
              <w:pStyle w:val="Normal"/>
              <w:spacing w:before="1" w:after="0"/>
              <w:ind w:right="79" w:hanging="0"/>
              <w:rPr>
                <w:rFonts w:ascii="Times New Roman" w:hAnsi="Times New Roman" w:cs="Times New Roman"/>
                <w:b/>
                <w:b/>
                <w:bCs/>
                <w:color w:val="702FA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2FA0"/>
                <w:w w:val="105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" w:after="0"/>
              <w:ind w:right="-20" w:hanging="0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-5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</w:p>
          <w:p>
            <w:pPr>
              <w:pStyle w:val="Normal"/>
              <w:spacing w:before="1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702FA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2FA0"/>
                <w:w w:val="105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42" w:before="3" w:after="0"/>
              <w:ind w:left="97" w:right="88" w:hanging="0"/>
              <w:jc w:val="both"/>
              <w:rPr/>
            </w:pPr>
            <w:r>
              <w:rPr/>
              <w:t>Role of fat soluble  vitam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BI 6.4 &amp; 6.5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Times New Roman" w:ascii="Times New Roman" w:hAnsi="Times New Roman"/>
              </w:rPr>
              <w:t xml:space="preserve"> Microanatomy of Glands (AN70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42" w:before="3" w:after="0"/>
              <w:ind w:right="88" w:hanging="0"/>
              <w:jc w:val="both"/>
              <w:rPr/>
            </w:pPr>
            <w:r>
              <w:rPr>
                <w:b/>
              </w:rPr>
              <w:t>Lecture :</w:t>
            </w:r>
            <w:r>
              <w:rPr/>
              <w:t>Role of fat soluble vitamins( BI 6.4 &amp; 6.5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utorial/ formative assess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hemistry of carbohydrate &amp; proteins (BI 3.1 &amp; 5.2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pacing w:val="-4"/>
              </w:rPr>
              <w:t>Osteology</w:t>
            </w:r>
            <w:r>
              <w:rPr>
                <w:rFonts w:cs="Times New Roman" w:ascii="Times New Roman" w:hAnsi="Times New Roman"/>
              </w:rPr>
              <w:t xml:space="preserve"> - Humerus (AN8.1,8.2,8.4)</w:t>
            </w:r>
          </w:p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" w:after="0"/>
              <w:ind w:right="79" w:hanging="0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  <w:t>PY 1.5: Active transport and Applied Aspects</w:t>
            </w:r>
          </w:p>
          <w:p>
            <w:pPr>
              <w:pStyle w:val="Normal"/>
              <w:spacing w:before="1" w:after="0"/>
              <w:ind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lecture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" w:after="0"/>
              <w:ind w:right="-20" w:hanging="0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  <w:t>PY 2.3: Forms &amp; variations of Hemoglobin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  <w:t>(Tutorial)</w:t>
            </w:r>
          </w:p>
        </w:tc>
      </w:tr>
      <w:tr>
        <w:trPr>
          <w:trHeight w:val="5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undation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Times New Roman" w:ascii="Times New Roman" w:hAnsi="Times New Roman"/>
              </w:rPr>
              <w:t xml:space="preserve"> Dissection of Pectoral region (AN9.1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  <w:p>
            <w:pPr>
              <w:pStyle w:val="Normal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oundation Co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Calibri"/>
              </w:rPr>
              <w:t xml:space="preserve"> Breast (AN9.2,9.3)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Times New Roman" w:ascii="Calibri" w:hAnsi="Calibri"/>
                <w:b/>
                <w:color w:val="702FA0"/>
                <w:w w:val="105"/>
                <w:sz w:val="20"/>
                <w:szCs w:val="20"/>
                <w:lang w:val="en-IN" w:bidi="en-US"/>
              </w:rPr>
              <w:t>PY 3.1: Structure and functions of a neuron and neuroglia. HI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color w:val="702FA0"/>
                <w:w w:val="105"/>
                <w:sz w:val="20"/>
                <w:szCs w:val="20"/>
                <w:u w:val="single"/>
                <w:lang w:val="en-IN" w:bidi="en-US"/>
              </w:rPr>
            </w:pPr>
            <w:r>
              <w:rPr>
                <w:rFonts w:eastAsia="Calibri" w:cs="Times New Roman" w:ascii="Calibri" w:hAnsi="Calibri"/>
                <w:b/>
                <w:color w:val="702FA0"/>
                <w:w w:val="105"/>
                <w:sz w:val="20"/>
                <w:szCs w:val="20"/>
                <w:lang w:val="en-IN" w:bidi="en-US"/>
              </w:rPr>
              <w:t>( Lecture)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sz w:val="20"/>
              </w:rPr>
              <w:t xml:space="preserve">Histology Practical: Microanatomy of Glands (AN66.1) 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z w:val="20"/>
              </w:rPr>
              <w:t>Batch A Dissection of Axilla-I (AN10.1,10.2) - Batch B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LUNCH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PY 2.11: Estimate total</w:t>
            </w:r>
          </w:p>
          <w:p>
            <w:pPr>
              <w:pStyle w:val="TableParagraph"/>
              <w:spacing w:before="6" w:after="0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R.B.C count &amp; RBC Indices  (Batch-A)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</w:rPr>
              <w:t>Lecture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Calibri"/>
              </w:rPr>
              <w:t xml:space="preserve"> Axilla (AN10.1,10.2)</w:t>
            </w:r>
          </w:p>
        </w:tc>
      </w:tr>
      <w:tr>
        <w:trPr>
          <w:trHeight w:val="29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basic principles involved in the functioning o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s commonly used in a biochemistry laboratory and the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s.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 11.19</w:t>
            </w:r>
            <w:r>
              <w:rPr>
                <w:rFonts w:cs="Times New Roman" w:ascii="Times New Roman" w:hAnsi="Times New Roman"/>
                <w:b/>
              </w:rPr>
              <w:t xml:space="preserve"> (Batch B)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bCs/>
                <w:color w:val="7030A0"/>
                <w:sz w:val="20"/>
                <w:szCs w:val="20"/>
              </w:rPr>
              <w:t>PY 1.6: Fluid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color w:val="702FA0"/>
                <w:sz w:val="20"/>
                <w:szCs w:val="20"/>
                <w:lang w:val="en-IN"/>
              </w:rPr>
            </w:pPr>
            <w:r>
              <w:rPr>
                <w:rFonts w:eastAsia="Calibri" w:cs="Times New Roman" w:ascii="Calibri" w:hAnsi="Calibri"/>
                <w:b/>
                <w:bCs/>
                <w:color w:val="7030A0"/>
                <w:sz w:val="20"/>
                <w:szCs w:val="20"/>
              </w:rPr>
              <w:t>compartments of the body &amp;</w:t>
            </w: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702FA0"/>
                <w:w w:val="105"/>
                <w:sz w:val="20"/>
                <w:szCs w:val="20"/>
                <w:lang w:val="en-IN"/>
              </w:rPr>
              <w:t xml:space="preserve">Ionic composition and </w:t>
            </w:r>
            <w:r>
              <w:rPr>
                <w:rFonts w:eastAsia="Calibri" w:cs="Times New Roman" w:ascii="Calibri" w:hAnsi="Calibri"/>
                <w:b/>
                <w:bCs/>
                <w:color w:val="702FA0"/>
                <w:sz w:val="20"/>
                <w:szCs w:val="20"/>
                <w:lang w:val="en-IN"/>
              </w:rPr>
              <w:t>Measurement of body fluids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</w:rPr>
              <w:t>(Lecture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Calibri"/>
              </w:rPr>
              <w:t xml:space="preserve"> Fertilization (AN77.4)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  <w:sz w:val="20"/>
              </w:rPr>
              <w:t xml:space="preserve"> Histology Practical: Microanatomy of Glands (AN66.1) 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z w:val="20"/>
              </w:rPr>
              <w:t>Batch A Dissection of Axilla-I (AN10.1,10.2) - Batch 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PY 2.11: Estimate total</w:t>
            </w:r>
          </w:p>
          <w:p>
            <w:pPr>
              <w:pStyle w:val="TableParagraph"/>
              <w:spacing w:before="6" w:after="0"/>
              <w:ind w:left="101" w:hanging="0"/>
              <w:rPr/>
            </w:pPr>
            <w:r>
              <w:rPr>
                <w:b/>
                <w:color w:val="702FA0"/>
                <w:w w:val="105"/>
                <w:sz w:val="20"/>
                <w:szCs w:val="20"/>
              </w:rPr>
              <w:t>R.B.C count &amp; RBC  Indices  (Batch-B)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  <w:sz w:val="20"/>
                <w:szCs w:val="20"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stry of lipid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 4.1)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basic principles involved in the functioning o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s commonly used in a biochemistry laboratory and the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s.BI 11.19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(B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h A)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709" w:firstLine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–1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Calibri"/>
              </w:rPr>
              <w:t xml:space="preserve"> Axillary lymph nodes (AN10.4,10.7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 soluble vitamin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 6.4 &amp; 6.5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</w:rPr>
              <w:t xml:space="preserve"> Dissection of Axilla-II (AN10.1,10.2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Times New Roman" w:ascii="Calibri" w:hAnsi="Calibri"/>
                <w:b/>
                <w:bCs/>
                <w:color w:val="7030A0"/>
                <w:sz w:val="20"/>
                <w:szCs w:val="20"/>
              </w:rPr>
              <w:t>PY 3.18: Effect of two successive stimuli on skeletal muscle contraction ( Batch-A &amp; B)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5" w:right="-20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y (Tutorial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sz w:val="20"/>
              </w:rPr>
              <w:t>Front of Arm (AN11.1, AN11.2)</w:t>
            </w:r>
          </w:p>
        </w:tc>
      </w:tr>
      <w:tr>
        <w:trPr>
          <w:trHeight w:val="10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li 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Holi  </w:t>
            </w:r>
          </w:p>
        </w:tc>
      </w:tr>
      <w:tr>
        <w:trPr>
          <w:trHeight w:val="5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undation Cour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</w:rPr>
              <w:t xml:space="preserve"> Dissection of Axilla-II (AN10.1,10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undation Course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Calibri"/>
              </w:rPr>
              <w:t xml:space="preserve"> Connective Tissue Microanatomy (AN66.1,66.2)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  <w:color w:val="702FA0"/>
                <w:w w:val="105"/>
                <w:sz w:val="20"/>
                <w:szCs w:val="20"/>
              </w:rPr>
              <w:t>PY 1.7: Concept of pH &amp; Buffer systems in the body. HI</w:t>
            </w:r>
          </w:p>
          <w:p>
            <w:pPr>
              <w:pStyle w:val="Normal"/>
              <w:rPr>
                <w:b/>
                <w:b/>
                <w:color w:val="702FA0"/>
                <w:w w:val="105"/>
                <w:sz w:val="20"/>
                <w:szCs w:val="20"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(Lecture)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</w:rPr>
              <w:t xml:space="preserve">Histology Practical: Connective Tissue Microanatomy (AN66.1 )- Batch A </w:t>
            </w:r>
          </w:p>
          <w:p>
            <w:pPr>
              <w:pStyle w:val="Normal"/>
              <w:ind w:lef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sz w:val="20"/>
              </w:rPr>
              <w:t>Dissection of Brachial Plexus (AN10.3)- Batch B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LUNCH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PY 2.11: Estimate total</w:t>
            </w:r>
          </w:p>
          <w:p>
            <w:pPr>
              <w:pStyle w:val="TableParagraph"/>
              <w:spacing w:before="6" w:after="0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W.B.C count (Batch-A)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</w:rPr>
              <w:t>Lecture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Calibri"/>
              </w:rPr>
              <w:t xml:space="preserve"> Brachial Plexus (AN10.3,10.5,10.6)</w:t>
            </w:r>
          </w:p>
        </w:tc>
      </w:tr>
      <w:tr>
        <w:trPr>
          <w:trHeight w:val="29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and chemical examination of normal urine. Physical analysis of the sample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 11.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4" w:after="0"/>
              <w:ind w:right="49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702FA0"/>
                <w:w w:val="105"/>
                <w:sz w:val="20"/>
                <w:szCs w:val="20"/>
                <w:lang w:bidi="en-US"/>
              </w:rPr>
              <w:t>PY 2.5: Types of anemias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color w:val="702FA0"/>
                <w:w w:val="105"/>
                <w:sz w:val="20"/>
                <w:szCs w:val="20"/>
                <w:lang w:val="en-IN"/>
              </w:rPr>
              <w:t>PY 2.5:</w:t>
            </w:r>
            <w:r>
              <w:rPr>
                <w:rFonts w:eastAsia="Calibri" w:cs="Times New Roman" w:ascii="Calibri" w:hAnsi="Calibri"/>
                <w:b/>
                <w:color w:val="702FA0"/>
                <w:spacing w:val="-24"/>
                <w:w w:val="105"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702FA0"/>
                <w:spacing w:val="-3"/>
                <w:w w:val="105"/>
                <w:sz w:val="20"/>
                <w:szCs w:val="20"/>
                <w:lang w:val="en-IN"/>
              </w:rPr>
              <w:t>Jaundice .HI( Lecture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702FA0"/>
                <w:w w:val="10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2FA0"/>
                <w:w w:val="105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Calibri"/>
              </w:rPr>
              <w:t xml:space="preserve"> 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week of development (AN78.1-78.3)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  <w:sz w:val="20"/>
              </w:rPr>
              <w:t xml:space="preserve"> Histology Practical: Connective Tissue Microanatomy (AN66.1) - Batch B 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rFonts w:cs="Calibri"/>
                <w:sz w:val="20"/>
              </w:rPr>
              <w:t>Dissection of Brachial Plexus (AN10.3)- Batch 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PY 2.11: Estimate total</w:t>
            </w:r>
          </w:p>
          <w:p>
            <w:pPr>
              <w:pStyle w:val="TableParagraph"/>
              <w:spacing w:before="6" w:after="0"/>
              <w:ind w:left="101" w:hanging="0"/>
              <w:rPr>
                <w:b/>
                <w:b/>
                <w:color w:val="702FA0"/>
                <w:w w:val="105"/>
                <w:sz w:val="20"/>
                <w:szCs w:val="20"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W.B.C count (Batch-B)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  <w:sz w:val="20"/>
                <w:szCs w:val="20"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42" w:before="3" w:after="0"/>
              <w:ind w:left="97" w:right="88" w:hanging="0"/>
              <w:jc w:val="both"/>
              <w:rPr/>
            </w:pPr>
            <w:r>
              <w:rPr/>
              <w:t>Role of fat soluble vitamins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BI 6.4 &amp; 6.5)</w:t>
            </w:r>
          </w:p>
        </w:tc>
      </w:tr>
      <w:tr>
        <w:trPr>
          <w:trHeight w:val="3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and chemical examination of normal urine. Physical analysis of the sample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 11.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Calibri"/>
              </w:rPr>
              <w:t xml:space="preserve"> Back (AN10.8,10.9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42" w:before="3" w:after="0"/>
              <w:ind w:left="97" w:right="88" w:hanging="0"/>
              <w:jc w:val="both"/>
              <w:rPr>
                <w:sz w:val="24"/>
                <w:szCs w:val="24"/>
              </w:rPr>
            </w:pPr>
            <w:r>
              <w:rPr/>
              <w:t>Role of water soluble vitamins.</w:t>
            </w:r>
            <w:r>
              <w:rPr>
                <w:sz w:val="24"/>
                <w:szCs w:val="24"/>
              </w:rPr>
              <w:t xml:space="preserve"> (BI6.4 &amp; 6.5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</w:rPr>
              <w:t xml:space="preserve"> Dissection of Front of Arm (AN11.1-11.2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Times New Roman" w:ascii="Calibri" w:hAnsi="Calibri"/>
                <w:b/>
                <w:bCs/>
                <w:color w:val="7030A0"/>
                <w:sz w:val="20"/>
                <w:szCs w:val="20"/>
              </w:rPr>
              <w:t>PY3.18: Genesis of Tetanus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7030A0"/>
                <w:sz w:val="20"/>
                <w:szCs w:val="20"/>
              </w:rPr>
              <w:t>( Batch A &amp;  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y (Lecture)</w:t>
            </w:r>
            <w:r>
              <w:rPr>
                <w:rFonts w:cs="Calibri"/>
              </w:rPr>
              <w:t xml:space="preserve"> Scapular region (AN10.10,10.13)</w:t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709" w:firstLine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–1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42" w:before="3" w:after="0"/>
              <w:ind w:left="97" w:right="88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</w:t>
            </w:r>
            <w:r>
              <w:rPr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Calibri" w:hAnsi="Calibri" w:eastAsia="Calibri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n-I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y (Lecture)</w:t>
            </w:r>
            <w:r>
              <w:rPr>
                <w:rFonts w:cs="Calibri"/>
              </w:rPr>
              <w:t xml:space="preserve"> Radial nerve &amp; Profunda Brachii  artery (AN11.2,AN11.4,AN12.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n-IN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I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702FA0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  <w:color w:val="702FA0"/>
                <w:w w:val="105"/>
                <w:sz w:val="20"/>
                <w:szCs w:val="20"/>
              </w:rPr>
              <w:t>PY 1.8: Basis of resting membrane potent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(Lecture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  <w:b/>
              </w:rPr>
              <w:t xml:space="preserve"> Histology Practica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ertification of Epithelium (AN65.1) - Batch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Dissection of back &amp; Scapular region (AN10.8,10.10) -Batch 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42" w:before="3" w:after="0"/>
              <w:ind w:left="9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e of water soluble vitamins. </w:t>
            </w:r>
          </w:p>
          <w:p>
            <w:pPr>
              <w:pStyle w:val="Normal"/>
              <w:spacing w:before="1" w:after="0"/>
              <w:ind w:right="3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BI 6.4 &amp; 6.5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47" w:hanging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CM1.7.1-1.7.4: Enumerate and describe health indicators (Lecture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Times New Roman" w:ascii="Calibri" w:hAnsi="Calibri"/>
                <w:b/>
                <w:bCs/>
                <w:color w:val="7030A0"/>
              </w:rPr>
              <w:t>PY 2.6: WBC formation (granulopoiesis) and its regulation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color w:val="7030A0"/>
              </w:rPr>
              <w:t>(Lecture)</w:t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42" w:before="3" w:after="0"/>
              <w:ind w:left="9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 of water soluble vitam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BI 6.4 &amp; 6.5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5" w:right="-2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Calibri"/>
              </w:rPr>
              <w:t xml:space="preserve"> Microanatomy of Muscles (AN67.1-67.3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mative assessmen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l,chemistry of carbohydrates, amino acids &amp; protei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BI 1.1 , 3.1 ,5.1 &amp;5.2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5" w:right="-2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y </w:t>
            </w:r>
            <w:r>
              <w:rPr>
                <w:rFonts w:cs="Calibri"/>
                <w:b/>
                <w:spacing w:val="-4"/>
              </w:rPr>
              <w:t>Osteology</w:t>
            </w: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Radius (AN8.1,8.2,8.4)</w:t>
            </w:r>
          </w:p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" w:after="0"/>
              <w:ind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PY 1.8: Basis of action potential in excitable tissue(Lectu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" w:after="0"/>
              <w:ind w:right="-20" w:hanging="0"/>
              <w:rPr>
                <w:b/>
                <w:b/>
                <w:color w:val="702FA0"/>
                <w:w w:val="105"/>
                <w:sz w:val="20"/>
                <w:szCs w:val="20"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PY 2.7: Formation of platelets, functions and variations</w:t>
            </w:r>
          </w:p>
          <w:p>
            <w:pPr>
              <w:pStyle w:val="Normal"/>
              <w:spacing w:before="1" w:after="0"/>
              <w:ind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(Lecture)</w:t>
            </w:r>
          </w:p>
        </w:tc>
      </w:tr>
      <w:tr>
        <w:trPr>
          <w:trHeight w:val="5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undation Course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  <w:b/>
              </w:rPr>
              <w:t xml:space="preserve"> Histology Practica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ertification of Epithelium (AN65.1) -Batch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Dissection of back &amp; Scapular region (AN10.8,10.10) - Batch 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undation Co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Calibri"/>
              </w:rPr>
              <w:t xml:space="preserve"> Shoulder Joint (AN10.12)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702FA0"/>
                <w:w w:val="105"/>
                <w:sz w:val="20"/>
                <w:szCs w:val="20"/>
                <w:lang w:val="en-IN"/>
              </w:rPr>
              <w:t>PY 3.2: Types , functions &amp; properties of nerve fibers (Lectur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  <w:b/>
              </w:rPr>
              <w:t xml:space="preserve"> Histolog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ractical: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20"/>
              </w:rPr>
              <w:t>Microanatomy of Muscles (AN67.1,67.2)</w:t>
            </w:r>
            <w:r>
              <w:rPr>
                <w:rFonts w:cs="Calibri"/>
                <w:sz w:val="18"/>
                <w:szCs w:val="20"/>
              </w:rPr>
              <w:t xml:space="preserve"> - Batch A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20"/>
              </w:rPr>
              <w:t>Dissection of back of arm (AN11.1-11.2)</w:t>
            </w:r>
            <w:r>
              <w:rPr>
                <w:rFonts w:cs="Calibri"/>
                <w:sz w:val="18"/>
                <w:szCs w:val="20"/>
              </w:rPr>
              <w:t xml:space="preserve"> - Batch B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LUNCH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PY 2.11: Preparation of peripheral blood smear (Batch-A)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</w:rPr>
              <w:t>Lecture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Calibri"/>
              </w:rPr>
              <w:t xml:space="preserve"> Sternoclavicular &amp; acromio-clavicular joint (AN13.4)</w:t>
            </w:r>
          </w:p>
        </w:tc>
      </w:tr>
      <w:tr>
        <w:trPr>
          <w:trHeight w:val="29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normal constituents of urine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 11.4</w:t>
            </w:r>
            <w:r>
              <w:rPr>
                <w:rFonts w:cs="Times New Roman" w:ascii="Times New Roman" w:hAnsi="Times New Roman"/>
                <w:b/>
              </w:rPr>
              <w:t xml:space="preserve"> (Batch B)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702FA0"/>
                <w:w w:val="105"/>
                <w:sz w:val="20"/>
                <w:szCs w:val="20"/>
                <w:highlight w:val="green"/>
                <w:u w:val="single"/>
              </w:rPr>
            </w:pPr>
            <w:r>
              <w:rPr>
                <w:rFonts w:cs="Times New Roman"/>
                <w:b/>
                <w:color w:val="702FA0"/>
                <w:w w:val="105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709" w:firstLine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2"/>
              <w:ind w:left="10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–1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42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42" w:before="3" w:after="0"/>
              <w:ind w:left="97" w:right="88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</w:t>
            </w:r>
            <w:r>
              <w:rPr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</w:rPr>
              <w:t>M</w:t>
            </w:r>
          </w:p>
          <w:p>
            <w:pPr>
              <w:pStyle w:val="TableParagraph"/>
              <w:rPr>
                <w:b/>
                <w:b/>
                <w:bCs/>
                <w:color w:val="702FA0"/>
                <w:spacing w:val="-1"/>
                <w:w w:val="105"/>
                <w:sz w:val="20"/>
                <w:szCs w:val="20"/>
              </w:rPr>
            </w:pPr>
            <w:r>
              <w:rPr>
                <w:b/>
                <w:bCs/>
                <w:color w:val="702FA0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2FA0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2FA0"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</w:p>
        </w:tc>
      </w:tr>
      <w:tr>
        <w:trPr>
          <w:trHeight w:val="1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color w:val="702FA0"/>
                <w:w w:val="105"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702FA0"/>
                <w:w w:val="105"/>
                <w:sz w:val="20"/>
                <w:szCs w:val="20"/>
                <w:lang w:val="en-IN"/>
              </w:rPr>
              <w:t>PY 2.8: Hemostasis- Intrinsic and extrinsic clotting mechanism (Lecture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Calibri"/>
              </w:rPr>
              <w:t xml:space="preserve"> 2</w:t>
            </w:r>
            <w:r>
              <w:rPr>
                <w:rFonts w:cs="Calibri"/>
                <w:vertAlign w:val="superscript"/>
              </w:rPr>
              <w:t>nd</w:t>
            </w:r>
            <w:r>
              <w:rPr>
                <w:rFonts w:cs="Calibri"/>
              </w:rPr>
              <w:t xml:space="preserve"> week of development (AN78.4-78.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  <w:sz w:val="20"/>
              </w:rPr>
              <w:t xml:space="preserve"> Microanatomy of Muscles (AN67.1,67.2)</w:t>
            </w:r>
            <w:r>
              <w:rPr>
                <w:rFonts w:cs="Calibri"/>
                <w:sz w:val="18"/>
                <w:szCs w:val="20"/>
              </w:rPr>
              <w:t xml:space="preserve"> - Batch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sz w:val="20"/>
              </w:rPr>
              <w:t>Dissection of back of arm (AN11.1-11.2)</w:t>
            </w:r>
            <w:r>
              <w:rPr>
                <w:rFonts w:cs="Calibri"/>
                <w:sz w:val="18"/>
                <w:szCs w:val="20"/>
              </w:rPr>
              <w:t xml:space="preserve"> - Batch 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2FA0"/>
                <w:w w:val="105"/>
                <w:sz w:val="20"/>
                <w:szCs w:val="20"/>
              </w:rPr>
              <w:t>PY 2.11: Preparation of peripheral blood smear (Batch-B)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zymes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BI 2.1)</w:t>
            </w:r>
          </w:p>
        </w:tc>
      </w:tr>
      <w:tr>
        <w:trPr>
          <w:trHeight w:val="3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2FA0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702FA0"/>
                <w:w w:val="10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normal constituents of urine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 11.4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</w:p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(B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h A)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Lecture)</w:t>
            </w:r>
            <w:r>
              <w:rPr>
                <w:rFonts w:cs="Calibri"/>
              </w:rPr>
              <w:t xml:space="preserve"> Cubital Fossa (AN11.5,11.6,11.3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globin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Myoglobin 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moglobinopath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BI 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</w:rPr>
              <w:t xml:space="preserve"> Dissection of Cubital fossa (AN11.5,11.6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bCs/>
                <w:color w:val="7030A0"/>
                <w:sz w:val="20"/>
                <w:szCs w:val="20"/>
              </w:rPr>
              <w:t>PY 3.18: Effect of Load on skeletal muscle contraction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7030A0"/>
                <w:sz w:val="20"/>
                <w:szCs w:val="20"/>
              </w:rPr>
              <w:t>( Batch A &amp; B)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y (Tutorial)</w:t>
            </w:r>
            <w:r>
              <w:rPr>
                <w:rFonts w:cs="Calibri"/>
              </w:rPr>
              <w:t xml:space="preserve"> Muscles of Forearm</w:t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n-I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y (Lecture)</w:t>
            </w:r>
            <w:r>
              <w:rPr>
                <w:rFonts w:cs="Calibri"/>
              </w:rPr>
              <w:t xml:space="preserve"> Median nerve (AN11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n-IN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IN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>PY 3.3: Degeneration and regeneration in peripheral nerves</w:t>
            </w:r>
            <w:r>
              <w:rPr>
                <w:rFonts w:cs="Times New Roman" w:ascii="Times New Roman" w:hAnsi="Times New Roman"/>
                <w:b/>
                <w:color w:val="7030A0"/>
              </w:rPr>
              <w:t>(Lectu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y (DH/Histology)</w:t>
            </w:r>
            <w:r>
              <w:rPr>
                <w:rFonts w:cs="Calibri"/>
              </w:rPr>
              <w:t xml:space="preserve"> Dissection of ventral forearm (AN12.1-12.3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green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zymes</w:t>
            </w:r>
          </w:p>
          <w:p>
            <w:pPr>
              <w:pStyle w:val="Normal"/>
              <w:spacing w:before="1" w:after="0"/>
              <w:ind w:left="105" w:right="3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BI 2.2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47" w:hanging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CM1.4.1-1.4.2:Describe and discuss natural history of disease and modes of intervention at various level of prevention.</w:t>
            </w:r>
          </w:p>
          <w:p>
            <w:pPr>
              <w:pStyle w:val="Normal"/>
              <w:spacing w:before="1" w:after="0"/>
              <w:ind w:right="347" w:hanging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CM1.5.1-1.5.2</w:t>
            </w:r>
          </w:p>
          <w:p>
            <w:pPr>
              <w:pStyle w:val="Normal"/>
              <w:spacing w:before="1" w:after="0"/>
              <w:ind w:right="347" w:hanging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3" w:after="0"/>
              <w:ind w:right="3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02FA0"/>
                <w:w w:val="105"/>
                <w:sz w:val="20"/>
                <w:szCs w:val="20"/>
                <w:lang w:bidi="en-US"/>
              </w:rPr>
              <w:t>PY 2.8: Anticoagulants.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color w:val="702FA0"/>
                <w:w w:val="105"/>
                <w:sz w:val="20"/>
                <w:szCs w:val="20"/>
                <w:lang w:val="en-IN"/>
              </w:rPr>
            </w:pPr>
            <w:r>
              <w:rPr>
                <w:rFonts w:eastAsia="Calibri" w:cs="Times New Roman" w:ascii="Calibri" w:hAnsi="Calibri"/>
                <w:b/>
                <w:color w:val="702FA0"/>
                <w:w w:val="105"/>
                <w:sz w:val="20"/>
                <w:szCs w:val="20"/>
                <w:lang w:val="en-IN"/>
              </w:rPr>
              <w:t>PY 2.8; Bleeding &amp; clotting disorders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color w:val="702FA0"/>
                <w:w w:val="105"/>
                <w:sz w:val="20"/>
                <w:szCs w:val="20"/>
                <w:lang w:val="en-IN"/>
              </w:rPr>
            </w:pPr>
            <w:r>
              <w:rPr>
                <w:rFonts w:eastAsia="Calibri" w:cs="Calibri" w:ascii="Calibri" w:hAnsi="Calibri"/>
                <w:b/>
                <w:color w:val="702FA0"/>
                <w:w w:val="105"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702FA0"/>
                <w:w w:val="105"/>
                <w:sz w:val="20"/>
                <w:szCs w:val="20"/>
                <w:lang w:val="en-IN"/>
              </w:rPr>
              <w:t>( Lecture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702FA0"/>
                <w:w w:val="105"/>
                <w:sz w:val="20"/>
                <w:szCs w:val="20"/>
                <w:lang w:val="en-IN"/>
              </w:rPr>
            </w:pPr>
            <w:r>
              <w:rPr>
                <w:rFonts w:eastAsia="Calibri" w:cs="Times New Roman" w:ascii="Times New Roman" w:hAnsi="Times New Roman"/>
                <w:b/>
                <w:color w:val="702FA0"/>
                <w:w w:val="105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r Cod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26670</wp:posOffset>
                </wp:positionV>
                <wp:extent cx="839470" cy="309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98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to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1pt;height:24.4pt;mso-wrap-distance-left:9.05pt;mso-wrap-distance-right:9.05pt;mso-wrap-distance-top:0pt;mso-wrap-distance-bottom:0pt;margin-top:2.1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t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26670</wp:posOffset>
                </wp:positionV>
                <wp:extent cx="935355" cy="309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988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73.65pt;height:24.4pt;mso-wrap-distance-left:9.05pt;mso-wrap-distance-right:9.05pt;mso-wrap-distance-top:0pt;mso-wrap-distance-bottom:0pt;margin-top:2.1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ys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26670</wp:posOffset>
                </wp:positionV>
                <wp:extent cx="1047115" cy="309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988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chemi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82.45pt;height:24.4pt;mso-wrap-distance-left:9.05pt;mso-wrap-distance-right:9.05pt;mso-wrap-distance-top:0pt;mso-wrap-distance-bottom:0pt;margin-top:2.1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chem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930</wp:posOffset>
                </wp:positionH>
                <wp:positionV relativeFrom="paragraph">
                  <wp:posOffset>49530</wp:posOffset>
                </wp:positionV>
                <wp:extent cx="1694815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870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ndation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3.45pt;height:22.6pt;mso-wrap-distance-left:9.05pt;mso-wrap-distance-right:9.05pt;mso-wrap-distance-top:0pt;mso-wrap-distance-bottom:0pt;margin-top:3.9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undation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4925</wp:posOffset>
                </wp:positionH>
                <wp:positionV relativeFrom="paragraph">
                  <wp:posOffset>66040</wp:posOffset>
                </wp:positionV>
                <wp:extent cx="525145" cy="271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1.35pt;mso-wrap-distance-left:9.05pt;mso-wrap-distance-right:9.05pt;mso-wrap-distance-top:0pt;mso-wrap-distance-bottom:0pt;margin-top:5.2pt;mso-position-vertical-relative:text;margin-left:5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emic Incharge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. Anita Rawa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orient="landscape" w:w="15840" w:h="12240"/>
      <w:pgMar w:left="1440" w:right="21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Liberation Sans Narrow;Arial" w:cs="Liberation Sans 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ans Narrow;Arial" w:hAnsi="Liberation Sans Narrow;Arial" w:eastAsia="Liberation Sans Narrow;Arial" w:cs="Liberation Sans Narrow;Arial"/>
      <w:szCs w:val="22"/>
      <w:lang w:bidi="ar-SA"/>
    </w:rPr>
  </w:style>
  <w:style w:type="character" w:styleId="BalloonTextChar">
    <w:name w:val="Balloon Text Char"/>
    <w:qFormat/>
    <w:rPr>
      <w:rFonts w:ascii="Tahoma" w:hAnsi="Tahoma" w:eastAsia="Liberation Sans Narrow;Arial" w:cs="Tahoma"/>
      <w:sz w:val="16"/>
      <w:szCs w:val="16"/>
      <w:lang w:bidi="ar-SA"/>
    </w:rPr>
  </w:style>
  <w:style w:type="character" w:styleId="FooterChar">
    <w:name w:val="Footer Char"/>
    <w:qFormat/>
    <w:rPr>
      <w:rFonts w:ascii="Liberation Sans Narrow;Arial" w:hAnsi="Liberation Sans Narrow;Arial" w:eastAsia="Liberation Sans Narrow;Arial" w:cs="Liberation Sans Narrow;Arial"/>
      <w:szCs w:val="22"/>
      <w:lang w:bidi="ar-SA"/>
    </w:rPr>
  </w:style>
  <w:style w:type="character" w:styleId="BodyTextChar">
    <w:name w:val="Body Text Char"/>
    <w:qFormat/>
    <w:rPr>
      <w:rFonts w:ascii="Liberation Sans Narrow;Arial" w:hAnsi="Liberation Sans Narrow;Arial" w:eastAsia="Liberation Sans Narrow;Arial" w:cs="Liberation Sans Narrow;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7:00Z</dcterms:created>
  <dc:creator>STENO</dc:creator>
  <dc:description/>
  <cp:keywords/>
  <dc:language>en-US</dc:language>
  <cp:lastModifiedBy>Dr. Anita Rawat</cp:lastModifiedBy>
  <cp:lastPrinted>2022-02-09T15:28:00Z</cp:lastPrinted>
  <dcterms:modified xsi:type="dcterms:W3CDTF">2022-02-25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